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72"/>
        <w:gridCol w:w="2375"/>
        <w:gridCol w:w="1470"/>
        <w:gridCol w:w="1007"/>
        <w:gridCol w:w="1062"/>
        <w:gridCol w:w="3628"/>
        <w:gridCol w:w="1237"/>
        <w:gridCol w:w="1134"/>
        <w:gridCol w:w="1283"/>
      </w:tblGrid>
      <w:tr>
        <w:trPr>
          <w:trHeight w:val="570" w:hRule="atLeast"/>
        </w:trPr>
        <w:tc>
          <w:tcPr>
            <w:tcW w:w="1532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井研县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  <w:lang w:eastAsia="zh-CN"/>
              </w:rPr>
              <w:t>退役军人事务局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信息主动公开基本目录</w:t>
            </w:r>
          </w:p>
        </w:tc>
      </w:tr>
      <w:tr>
        <w:trPr>
          <w:trHeight w:val="52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事项类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事项名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公开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公开依据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公开主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公开时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公开渠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公开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公开对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咨询及监督举报电话</w:t>
            </w:r>
          </w:p>
        </w:tc>
      </w:tr>
      <w:tr>
        <w:trPr>
          <w:trHeight w:val="1176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概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名称、办公地址、办公时间、办公电话、传真、通信地址、邮政编码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中华人民共和国政府信息公开条例》（国务院令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）、三定方案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办公室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    □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微博        □政务微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移动客户端      □微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短信推送    □电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播           □报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公告栏      □电子信息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便民服务中心   □便民服务点（室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□档案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 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发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833-3732881</w:t>
            </w:r>
          </w:p>
        </w:tc>
      </w:tr>
      <w:tr>
        <w:trPr>
          <w:trHeight w:val="48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职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依据“三定”方案及职责调整情况确定的本部门最新法定职能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领导分工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领导姓名、工作职务、工作分工、标准工作照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设机构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设机构名称、职责、办公电话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属单位概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属单位名称、地址、主要负责人、办公电话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32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策文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、法规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国家有关退役军人事务等法律、法规和省、市有关退役军人事务的地方性法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号）、《四川省行政规范性文件管理办法》（省政府令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号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办公室，优抚安置股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    □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微博        □政务微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移动客户端      □微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短信推送    □电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播           □报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公告栏      □电子信息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便民服务中心   □便民服务点（室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□档案馆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发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833-3732881</w:t>
            </w:r>
          </w:p>
        </w:tc>
      </w:tr>
      <w:tr>
        <w:trPr>
          <w:trHeight w:val="162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国家部委和省、市政府有关退役军人事务的法律、法规的规章，退役军人事务厅以省委、省政府名义制定或退役军人事务局制定的政策性文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号）、《四川省行政规范性文件管理办法》（省政府令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号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办公室，优抚安置股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发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26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重要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人事信息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干部任免、公务员招录等人事管理情况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号）、《中办、国办关于全面推进政务公开工作的意见》、《国务院办公厅印发〈关于全面推进政务公开工作的意见〉实施细则的通知》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办公室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相关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个工作日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    □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微博        □政务微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移动客户端      □微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短信推送    □电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播           □报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公告栏      □电子信息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便民服务中心   □便民服务点（室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□档案馆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□部分发布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833-3732881</w:t>
            </w:r>
          </w:p>
        </w:tc>
      </w:tr>
      <w:tr>
        <w:trPr>
          <w:trHeight w:val="288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公开指南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主动公开基本目录、公开年报及公开指南等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    □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微博        □政务微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移动客户端      □微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短信推送    □电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播           □报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公告栏      □电子信息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便民服务中心   □便民服务点（室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□档案馆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□部分发布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833-3732881</w:t>
            </w:r>
          </w:p>
        </w:tc>
      </w:tr>
      <w:tr>
        <w:trPr>
          <w:trHeight w:val="2664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宣传报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关要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号）、《中办、国办关于全面推进政务公开工作的意见》、《国务院办公厅印发〈关于全面推进政务公开工作的意见〉实施细则的通知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办公室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信息形成或变更之日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工作日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    □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微博        □政务微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移动客户端      □微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短信推送    □电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播           □报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公告栏      □电子信息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便民服务中心   □便民服务点（室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□档案馆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□部分发布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833-3732881</w:t>
            </w:r>
          </w:p>
        </w:tc>
      </w:tr>
      <w:tr>
        <w:trPr>
          <w:trHeight w:val="382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部门动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政务动态信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号）、《中办、国办关于全面推进政务公开工作的意见》、《国务院办公厅印发〈关于全面推进政务公开工作的意见〉实施细则的通知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办公室、优抚安置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相关信息形成或变更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个工作日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    □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微博        □政务微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移动客户端      □微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短信推送    □电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播           □报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公告栏      □电子信息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便民服务中心   □便民服务点（室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□档案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□部分发布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833-3732881</w:t>
            </w:r>
          </w:p>
        </w:tc>
      </w:tr>
      <w:tr>
        <w:trPr>
          <w:trHeight w:val="382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时政要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国家、省委省政府重要新闻转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号）、《中办、国办关于全面推进政务公开工作的意见》、《国务院办公厅印发〈关于全面推进政务公开工作的意见〉实施细则的通知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办公室、优抚安置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相关信息形成或变更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个工作日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    □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微博        □政务微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移动客户端      □微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短信推送    □电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播           □报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公告栏      □电子信息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便民服务中心   □便民服务点（室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□档案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□部分发布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833-3732881</w:t>
            </w:r>
          </w:p>
        </w:tc>
      </w:tr>
      <w:tr>
        <w:trPr>
          <w:trHeight w:val="38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对企业未按规定接收安置退役士兵的处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权力类型、权力名称、设立依据、责任主体、责任事项、追责情形、追责程序、监督电话以及本行政机关认为具有一定社会影响的行政处罚决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优抚安置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相关信息形成或变更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个工作日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    □政府公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微博        □政务微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移动客户端      □微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机短信推送    □电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播           □报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公告栏      □电子信息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服务中心（行政审批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便民服务中心   □便民服务点（室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□档案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发布□部分发布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833-3732881</w:t>
            </w:r>
          </w:p>
        </w:tc>
      </w:tr>
    </w:tbl>
    <w:p>
      <w:pPr>
        <w:pStyle w:val="Normal"/>
        <w:tabs>
          <w:tab w:val="clear" w:pos="420"/>
          <w:tab w:val="left" w:pos="15593" w:leader="none"/>
        </w:tabs>
        <w:spacing w:lineRule="exact" w:line="560"/>
        <w:ind w:right="11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567" w:right="567" w:gutter="0" w:header="0" w:top="567" w:footer="1247" w:bottom="1303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8"/>
      </w:rPr>
      <w:t>―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8"/>
      </w:rPr>
      <w:t>―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文本 Char"/>
    <w:qFormat/>
    <w:rPr>
      <w:rFonts w:ascii="方正小标宋_GBK" w:hAnsi="方正小标宋_GBK" w:eastAsia="方正小标宋_GBK" w:cs="方正小标宋_GBK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082" w:hanging="0"/>
      <w:jc w:val="left"/>
    </w:pPr>
    <w:rPr>
      <w:rFonts w:ascii="方正小标宋_GBK" w:hAnsi="方正小标宋_GBK" w:eastAsia="方正小标宋_GBK" w:cs="Times New Roman"/>
      <w:kern w:val="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17:00Z</dcterms:created>
  <dc:creator>Lsic</dc:creator>
  <dc:description/>
  <dc:language>en-US</dc:language>
  <cp:lastModifiedBy>市井</cp:lastModifiedBy>
  <cp:lastPrinted>2019-12-24T16:19:00Z</cp:lastPrinted>
  <dcterms:modified xsi:type="dcterms:W3CDTF">2025-04-27T06:52:24Z</dcterms:modified>
  <cp:revision>4</cp:revision>
  <dc:subject/>
  <dc:title>乐山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ECA465C174866922A4F08ED8A99A7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